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т 08.06.2023г.                                                                                       № 147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8"/>
          <w:szCs w:val="24"/>
        </w:rPr>
        <w:t>станица Григорьев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еречня имущества, находящегося  в муниципальной собственности, подлежащего передаче из собственности Григорьевского сельского поселения Северского района в собственность муниципального образования Север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о статьей 14 Федерального закона от 6 октября                         200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Законом Краснодарского края от 7 ноября 2022 года №4761-КЗ «О внесении изменений в статью 2 Закона Краснодарского края «О закреплении за сельскими поселениями Краснодарского края отдельных  вопросов местного значения городских поселений», Уставом </w:t>
      </w:r>
      <w:r>
        <w:rPr>
          <w:bCs/>
          <w:sz w:val="28"/>
          <w:szCs w:val="28"/>
          <w:lang w:eastAsia="ru-RU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, Совет </w:t>
      </w:r>
      <w:r>
        <w:rPr>
          <w:bCs/>
          <w:sz w:val="28"/>
          <w:szCs w:val="28"/>
          <w:lang w:eastAsia="ru-RU"/>
        </w:rPr>
        <w:t>Григорьевского</w:t>
      </w:r>
      <w:r>
        <w:rPr>
          <w:sz w:val="28"/>
          <w:szCs w:val="28"/>
        </w:rPr>
        <w:t xml:space="preserve"> сельского поселения  Северского района   р е ш и л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перечень имущества, </w:t>
      </w:r>
      <w:r>
        <w:rPr>
          <w:bCs/>
          <w:sz w:val="28"/>
          <w:szCs w:val="28"/>
        </w:rPr>
        <w:t xml:space="preserve">находящегося в муниципальной               собственности, подлежащего передаче из собственности </w:t>
      </w:r>
      <w:r>
        <w:rPr>
          <w:bCs/>
          <w:sz w:val="28"/>
          <w:szCs w:val="28"/>
          <w:lang w:eastAsia="ru-RU"/>
        </w:rPr>
        <w:t>Григорьевского</w:t>
      </w:r>
      <w:r>
        <w:rPr>
          <w:bCs/>
          <w:sz w:val="28"/>
          <w:szCs w:val="28"/>
        </w:rPr>
        <w:t xml:space="preserve"> сельского поселения Северского района в собственность муниципального образования Северский район</w:t>
      </w:r>
      <w:r>
        <w:rPr>
          <w:sz w:val="28"/>
          <w:szCs w:val="28"/>
        </w:rPr>
        <w:t xml:space="preserve"> (Приложение).</w:t>
      </w:r>
    </w:p>
    <w:p>
      <w:pPr>
        <w:pStyle w:val="TextBody"/>
        <w:ind w:firstLine="900"/>
        <w:rPr/>
      </w:pPr>
      <w:r>
        <w:rPr/>
        <w:t xml:space="preserve">2. </w:t>
      </w:r>
      <w:r>
        <w:rPr>
          <w:szCs w:val="28"/>
        </w:rPr>
        <w:t xml:space="preserve">Контроль за выполнением настоящего решения возложить на                           комиссию </w:t>
      </w:r>
      <w:r>
        <w:rPr/>
        <w:t>по вопросам агропромышленного комплекса, строительства, промышленности и жилищно-коммунального хозяйства</w:t>
      </w:r>
      <w:r>
        <w:rPr>
          <w:szCs w:val="28"/>
        </w:rPr>
        <w:t xml:space="preserve"> (Константиниди В.М.).</w:t>
      </w:r>
    </w:p>
    <w:p>
      <w:pPr>
        <w:pStyle w:val="TextBody"/>
        <w:ind w:firstLine="900"/>
        <w:rPr/>
      </w:pPr>
      <w:r>
        <w:rPr/>
        <w:t>3. Настоящее решение вступает в силу с момента его подписания.</w:t>
      </w:r>
    </w:p>
    <w:p>
      <w:pPr>
        <w:pStyle w:val="TextBody"/>
        <w:ind w:firstLine="900"/>
        <w:jc w:val="center"/>
        <w:rPr/>
      </w:pPr>
      <w:r>
        <w:rPr/>
      </w:r>
    </w:p>
    <w:p>
      <w:pPr>
        <w:pStyle w:val="TextBody"/>
        <w:ind w:firstLine="900"/>
        <w:jc w:val="center"/>
        <w:rPr/>
      </w:pPr>
      <w:r>
        <w:rPr/>
      </w:r>
    </w:p>
    <w:p>
      <w:pPr>
        <w:pStyle w:val="Heading3"/>
        <w:rPr>
          <w:szCs w:val="28"/>
        </w:rPr>
      </w:pPr>
      <w:r>
        <w:rPr/>
        <w:t xml:space="preserve">Глава </w:t>
      </w:r>
      <w:r>
        <w:rPr>
          <w:bCs/>
          <w:szCs w:val="28"/>
          <w:lang w:eastAsia="ru-RU"/>
        </w:rPr>
        <w:t>Григорьевского</w:t>
      </w:r>
      <w:r>
        <w:rPr/>
        <w:t xml:space="preserve">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Северского район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2127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ind w:left="3153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ind w:left="3153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hd w:fill="FFFFFF" w:val="clear"/>
              <w:ind w:left="3153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Григорь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Северского района</w:t>
            </w:r>
          </w:p>
          <w:p>
            <w:pPr>
              <w:pStyle w:val="Normal"/>
              <w:shd w:fill="FFFFFF" w:val="clear"/>
              <w:ind w:left="3153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08» июня 2023 года № 147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ind w:right="-567" w:firstLine="4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, </w:t>
      </w:r>
      <w:r>
        <w:rPr>
          <w:b/>
          <w:sz w:val="28"/>
        </w:rPr>
        <w:t xml:space="preserve">необходимого для организации электро-, тепло-, газо- и водоснабжения населения, водоотведения, </w:t>
      </w:r>
      <w:r>
        <w:rPr>
          <w:rFonts w:eastAsia="Calibri"/>
          <w:b/>
          <w:sz w:val="28"/>
          <w:szCs w:val="28"/>
        </w:rPr>
        <w:t xml:space="preserve">находящегося в муниципальной собственности, подлежащего передаче из собственности </w:t>
      </w:r>
      <w:r>
        <w:rPr>
          <w:b/>
          <w:bCs/>
          <w:sz w:val="28"/>
          <w:szCs w:val="28"/>
          <w:lang w:eastAsia="ru-RU"/>
        </w:rPr>
        <w:t>Григорьевского</w:t>
      </w:r>
      <w:r>
        <w:rPr>
          <w:rFonts w:eastAsia="Calibri"/>
          <w:b/>
          <w:sz w:val="28"/>
          <w:szCs w:val="28"/>
        </w:rPr>
        <w:t xml:space="preserve"> сельского поселения Северского района в собственность муниципального образования Северский район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56"/>
      </w:tblGrid>
      <w:tr>
        <w:trPr/>
        <w:tc>
          <w:tcPr>
            <w:tcW w:w="15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. Муниципальные унитарные предприятия и муниципальные учреждения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мущество не передается.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ъекты недвижимого имущества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"/>
        <w:gridCol w:w="2324"/>
        <w:gridCol w:w="1701"/>
        <w:gridCol w:w="1985"/>
        <w:gridCol w:w="2551"/>
        <w:gridCol w:w="3402"/>
        <w:gridCol w:w="2521"/>
      </w:tblGrid>
      <w:tr>
        <w:trPr>
          <w:trHeight w:val="20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недвижимого имущества,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, иные идентификационные призн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овый номер и кадастровый номер</w:t>
            </w:r>
          </w:p>
          <w:p>
            <w:pPr>
              <w:pStyle w:val="ConsPlusNormal"/>
              <w:jc w:val="center"/>
              <w:rPr/>
            </w:pPr>
            <w:r>
              <w:rPr/>
              <w:t>(при его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выдачи документа, подтверждающего право муниципальной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о состоянию на</w:t>
            </w:r>
          </w:p>
          <w:p>
            <w:pPr>
              <w:pStyle w:val="ConsPlusNormal"/>
              <w:jc w:val="center"/>
              <w:rPr/>
            </w:pPr>
            <w:r>
              <w:rPr/>
              <w:t>1 июня  2023 г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ширение системы газоснабжения ст. Ставропольской Северского района,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Северский район, Григорьевское сельское поселение, ст-ца Ставроп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14817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23:26:0401008:1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6.05.2023г. № КУВИ-001/2023-12224549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68364.82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тезианская скважина №5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Северский, ст-ца Ставропольская, ул.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978, площадь 1 кв.м, высота 185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23:26:0401008: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6.05.2023г. № КУВИ-001/2023-1222136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7295.72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порная башня системы Рож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р-н Северский, ст-ца Ставропольская, ул.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904,88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2212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адрес ориентира: Краснодарский край, р-н. Северский, ст-ца. Ставропольская, 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зрешенного использования: Коммунальное обслуживание (Код – 3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23:26:0401008:1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6.05.2023г. № КУВИ-001/2023-1221001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7745.24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тезианская скважина №7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Северский, ст-ца Григорьевская, ул.Край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978, площадь 1 кв.м, высота 185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23:26:0401002:1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6.05.2023г. № КУВИ-001/2023-1221279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7295.72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343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252, Краснодарский край, р-н Северский, ст-ца Григорьевская, ул Край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зрешенного использования: Коммунальн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23:26:0401002:2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1.05.2023г. № КУВИ-001/2023-1258541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10157.88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тезианская скважина №3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Северский, ст-ца Григорьевская, ул.50 лет ВЛК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968, площадь 1 кв.м, высота 217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23:26:0401002:1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6.05.2023г. № КУВИ-001/2023-1221524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872.5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774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Северский, ст-ца Григорьевская, ул 50 лет ВЛК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зрешенного использования: Коммунальн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23:26:0401002:2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6.05.2023г. № КУВИ-001/2023-12207408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248577.84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льной водопровод, протяженность 13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Северский, ст-ца Григорь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8, протяженность 130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23:26:0401002:1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6.05.2023г. № КУВИ-001/2023-12222589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6710380.8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тезианская скважина №7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Северский, ст-ца Григорьевская, ул.50 лет ВЛК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983, площадь 1 кв.м, высота 186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23:26:0401002:1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6.05.2023г. № КУВИ-001/2023-1221501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2254.07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173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Северский, ст-ца Григорьевская, ул 50 лет ВЛК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зрешенного использования: Коммунальн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23:26:0401002:2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6.05.2023г. № КУВИ-001/2023-1220771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555927.96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тезианская скважина №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Северский район, ст-ца Ставропольская, 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убина 186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23:26:0000000:5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6.05.2023г. № КУВИ-001/2023-12221629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2254.07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765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Северский район, ст-ца Ставропольская, ул. Новая, (напротив дома №1 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зрешенного использования: Коммунальн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23:26:0401008:2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6.05.2023г. № КУВИ-001/2023-1220977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226225.8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Северский, ст-ца Ставроп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8, протяженность 1102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23:26:0401008: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6.05.2023г. № КУВИ-001/2023-1222359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0919.1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ция системы водоснабжения ст.Ставропольская ул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Северский, ст-ца Ставропольская, 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3397,45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/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р-н Северский, ст-ца Григорьевская, тер.Юго-Западн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4, площадь 92.6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23:26:0401000:1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0.05.2023г. № КУВИ-001/2023-1245471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/>
              <w:t>829078.86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48692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Северский р-н, ст-ца Григорьевская, на территории Юго-западной зоны в кадастровом квартале 23:26:040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зрешенного использования: коммунальн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23:26:0401000:3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6.05.2023г. № КУВИ-001/2023-1220850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2197346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осная станция (К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Северский район, ст-ца Григорьевская, ул. 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62.6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23:26:0000000:5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6.05.2023г. № КУВИ-001/2023-1222428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793.88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Земельный участок, 29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Северский район, ст-ца Григорьевская, ул. 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зрешенного использования: коммунальн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23:26:0401002:2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6.05.2023г. № КУВИ-001/2023-1220938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77563.4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а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, Северский р-н, ст-ца Григорь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60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23:26:0000000:5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6.05.2023г. № КУВИ-001/2023-12223899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2928.64</w:t>
            </w:r>
          </w:p>
        </w:tc>
      </w:tr>
    </w:tbl>
    <w:p>
      <w:pPr>
        <w:pStyle w:val="ConsPlus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дел 3. Транспортные средств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Имущество не перед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дел 4. Иное движимое имуществ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8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2781"/>
        <w:gridCol w:w="2614"/>
        <w:gridCol w:w="2977"/>
        <w:gridCol w:w="2835"/>
        <w:gridCol w:w="2010"/>
        <w:gridCol w:w="1646"/>
      </w:tblGrid>
      <w:tr>
        <w:trPr>
          <w:trHeight w:val="208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color w:val="000000"/>
              </w:rPr>
              <w:t>движимого имуще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то установки </w:t>
            </w:r>
            <w:r>
              <w:rPr>
                <w:color w:val="000000"/>
              </w:rPr>
              <w:t>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ентарный (учетный)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ая</w:t>
            </w:r>
          </w:p>
          <w:p>
            <w:pPr>
              <w:pStyle w:val="ConsPlus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3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68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10-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6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10.20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16-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6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10.20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6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16-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6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10.20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6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10-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зианская скважина №57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6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7.2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8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1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10-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зианская скважина №77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6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2.2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4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1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16-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зианская скважина №3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6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10.2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6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1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10-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зианская скважина №7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6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2.2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8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1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16-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зианская скважина № 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6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2.2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6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1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 емкостью 15м3 высотой 12 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зианская скважина № 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2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7.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5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354,4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9:00Z</dcterms:created>
  <dc:creator>User</dc:creator>
  <dc:description/>
  <cp:keywords/>
  <dc:language>en-US</dc:language>
  <cp:lastModifiedBy>Пользователь Windows</cp:lastModifiedBy>
  <cp:lastPrinted>2020-08-14T15:13:00Z</cp:lastPrinted>
  <dcterms:modified xsi:type="dcterms:W3CDTF">2023-06-15T14:20:00Z</dcterms:modified>
  <cp:revision>16</cp:revision>
  <dc:subject/>
  <dc:title>РОССИЙСКАЯ ФЕДЕРАЦИЯ</dc:title>
</cp:coreProperties>
</file>